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hd w:fill="FFFFFF" w:val="clear"/>
        </w:rPr>
        <w:t>平顶山市住房和城乡建设局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hd w:fill="FFFFFF" w:val="clear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hd w:fill="FFFFFF" w:val="clear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hd w:fill="FFFFFF" w:val="clear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hd w:fill="FFFFFF" w:val="clear"/>
        </w:rPr>
        <w:t>批建筑业企业资质审查意见的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按照《中华人民共和国行政许可法》及有关建筑业企业资质管理规定，我局对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24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年第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八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批申请建筑业企业资质的申报材料进行了核查，现将审查意见予以公示，公示期为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5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个工作日（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24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年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06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月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21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至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24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年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0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6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月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27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联系地址：平顶山市住房和城乡建设局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建筑市场监管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联系电话：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0375-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263362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邮政编码：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46700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附件：平顶山市住房和城乡建设局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24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年第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八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批建筑业企业资质审查意见汇总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34"/>
        <w:jc w:val="both"/>
        <w:textAlignment w:val="auto"/>
        <w:rPr>
          <w:rFonts w:ascii="Times New Roman;DejaVu Sans" w:hAnsi="Times New Roman;DejaVu Sans" w:eastAsia="华文仿宋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华文仿宋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34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center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"/>
        </w:rPr>
        <w:t xml:space="preserve">               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24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年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6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月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21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center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center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center"/>
        <w:textAlignment w:val="auto"/>
        <w:rPr/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"/>
        </w:rPr>
        <w:t xml:space="preserve">  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　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43"/>
        <w:gridCol w:w="3858"/>
        <w:gridCol w:w="876"/>
        <w:gridCol w:w="1318"/>
        <w:gridCol w:w="992"/>
      </w:tblGrid>
      <w:tr>
        <w:trPr>
          <w:trHeight w:val="54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969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hd w:fill="FFFFFF" w:val="clear"/>
              </w:rPr>
              <w:t>平顶山市住房和城乡建设局</w:t>
            </w:r>
          </w:p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hd w:fill="FFFFFF" w:val="cle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hd w:fill="FFFFFF" w:val="clear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hd w:fill="FFFFFF" w:val="clear"/>
                <w:lang w:eastAsia="zh-CN"/>
              </w:rPr>
              <w:t>八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hd w:fill="FFFFFF" w:val="clear"/>
              </w:rPr>
              <w:t>批建筑业企业资质审查意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hd w:fill="FFFFFF" w:val="clear"/>
                <w:lang w:eastAsia="zh-CN"/>
              </w:rPr>
              <w:t>汇总表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1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云半旅信息科技有限公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子智能化工程专业承包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贰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消防设施工程专业承包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贰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筑装修装饰工程专业承包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贰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筑机电安装工程专业承包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贰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首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华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同意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匠建筑工程有限公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</w:rPr>
              <w:t>防水防腐保温工程专业承包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贰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</w:rPr>
              <w:t>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增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华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同意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平顶山市恒誉泰钢结构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</w:rPr>
              <w:t>防水防腐保温工程专业承包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贰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筑装修装饰工程专业承包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贰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钢结构工程专业承包贰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保工程专业承包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贰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首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东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同意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神马建工集团有限公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特种工程专业承包资质（结构补强）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增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东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同意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雄达建筑工程有限公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保工程专业承包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贰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</w:rPr>
              <w:t>防水防腐保温工程专业承包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贰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</w:rPr>
              <w:t>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增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东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同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</w:rPr>
      </w:r>
    </w:p>
    <w:sectPr>
      <w:type w:val="nextPage"/>
      <w:pgSz w:w="11906" w:h="16838"/>
      <w:pgMar w:left="1463" w:right="1463" w:gutter="0" w:header="0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greatwall</cp:lastModifiedBy>
  <cp:lastPrinted>2024-06-24T17:26:00Z</cp:lastPrinted>
  <dcterms:modified xsi:type="dcterms:W3CDTF">2024-06-24T10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